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  <w:t>Allegato b. – FAC-SIMILE DI ISTANZA DI CONVENZIONAMENTO</w:t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bCs/>
          <w:sz w:val="18"/>
          <w:szCs w:val="18"/>
          <w:lang w:bidi="ar-SA"/>
        </w:rPr>
      </w:pPr>
      <w:r>
        <w:rPr>
          <w:rFonts w:cs="Times New Roman" w:ascii="Verdana" w:hAnsi="Verdana"/>
          <w:bCs/>
          <w:sz w:val="18"/>
          <w:szCs w:val="18"/>
          <w:lang w:bidi="ar-SA"/>
        </w:rPr>
        <w:t>Spettabile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eneto Innovazione S.p.A.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Sede legale: Via Cà Marcello, 67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2 Venezia-Mestre (VE)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Sede operativa: Via delle Industrie 19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5 Venezia-Marghera (VE)</w:t>
      </w:r>
    </w:p>
    <w:p>
      <w:pPr>
        <w:pStyle w:val="Normal"/>
        <w:autoSpaceDE w:val="false"/>
        <w:spacing w:before="120" w:after="120"/>
        <w:ind w:left="5954" w:hanging="284"/>
        <w:jc w:val="both"/>
        <w:rPr>
          <w:rFonts w:ascii="Verdana" w:hAnsi="Verdana" w:cs="Times New Roman"/>
          <w:i/>
          <w:i/>
          <w:iCs/>
          <w:sz w:val="18"/>
          <w:szCs w:val="18"/>
          <w:lang w:val="fr-FR" w:bidi="ar-SA"/>
        </w:rPr>
      </w:pPr>
      <w:r>
        <w:rPr>
          <w:rFonts w:cs="Times New Roman" w:ascii="Verdana" w:hAnsi="Verdana"/>
          <w:i/>
          <w:iCs/>
          <w:sz w:val="18"/>
          <w:szCs w:val="18"/>
          <w:lang w:val="fr-FR" w:bidi="ar-SA"/>
        </w:rPr>
        <w:t xml:space="preserve">PEC </w:t>
      </w:r>
      <w:hyperlink r:id="rId2">
        <w:r>
          <w:rPr>
            <w:rStyle w:val="InternetLink"/>
            <w:rFonts w:cs="Times New Roman" w:ascii="Verdana" w:hAnsi="Verdana"/>
            <w:i/>
            <w:iCs/>
            <w:sz w:val="18"/>
            <w:szCs w:val="18"/>
            <w:lang w:val="fr-FR" w:bidi="ar-SA"/>
          </w:rPr>
          <w:t>agevolazioni@pec.venetoinnovazione.it</w:t>
        </w:r>
      </w:hyperlink>
    </w:p>
    <w:p>
      <w:pPr>
        <w:pStyle w:val="Normal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highlight w:val="yellow"/>
          <w:lang w:val="fr-FR" w:bidi="ar-SA"/>
        </w:rPr>
      </w:pPr>
      <w:r>
        <w:rPr>
          <w:rFonts w:cs="Times New Roman" w:ascii="Verdana" w:hAnsi="Verdana"/>
          <w:i/>
          <w:iCs/>
          <w:sz w:val="18"/>
          <w:szCs w:val="18"/>
          <w:highlight w:val="yellow"/>
          <w:lang w:val="fr-FR" w:bidi="ar-SA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Oggetto </w:t>
      </w:r>
      <w:r>
        <w:rPr>
          <w:rFonts w:cs="Times New Roman" w:ascii="Verdana" w:hAnsi="Verdana"/>
          <w:sz w:val="18"/>
          <w:szCs w:val="18"/>
          <w:lang w:bidi="ar-SA"/>
        </w:rPr>
        <w:t xml:space="preserve">DGR n. 1567 del 12 dicembre 2023: </w:t>
      </w:r>
      <w:r>
        <w:rPr>
          <w:rFonts w:cs="Times-Bold;Times New Roman" w:ascii="Verdana" w:hAnsi="Verdana"/>
          <w:sz w:val="18"/>
          <w:szCs w:val="18"/>
        </w:rPr>
        <w:t>PR Veneto FESR 2021-2027. Regolamento (UE) n. 1060/2021 del Parlamento europeo e del Consiglio del 24 giugno 2021, art. 59. Approvazione dello schema di Accordo di finanziamento tra Regione del Veneto e Veneto Innovazione S.p.A. per l'attuazione del "Fondo di Partecipazione PR Veneto FESR 2021-2027" e delle Disposizioni Operative afferenti alla Sezione Transizione del "Fondo Veneto Competitività" (Priorità 1, OS 1.1. - Azione 1.1.3. "Sostegno agli investimenti e alle attività di ricerca e di innovazione delle PMI - Sub A Sostegno agli investimenti delle imprese in tecnologie avanzate" e OS 1.3. - Azione 1.3.1. "Sostegno al posizionamento competitivo delle PMI mediante la promozione di processi di Transizione 4.0 e modelli di sviluppo sostenibile").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 - </w:t>
      </w:r>
      <w:r>
        <w:rPr>
          <w:rFonts w:cs="Times New Roman" w:ascii="Verdana" w:hAnsi="Verdana"/>
          <w:sz w:val="18"/>
          <w:szCs w:val="18"/>
          <w:lang w:bidi="ar-SA"/>
        </w:rPr>
        <w:t>Avviso pubblico per l’individuazione dei Finanziatori e relativo convenzionament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sottoscritto [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nato a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l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n qualità di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[•] </w:t>
      </w:r>
      <w:r>
        <w:rPr>
          <w:rFonts w:cs="Times New Roman" w:ascii="Verdana" w:hAnsi="Verdana"/>
          <w:sz w:val="18"/>
          <w:szCs w:val="18"/>
          <w:lang w:bidi="ar-SA"/>
        </w:rPr>
        <w:t xml:space="preserve">della Banca/del Confidi/dell’Intermediario Finanziario, della Società di Leasing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>,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Times New Roman"/>
          <w:color w:val="FF0000"/>
          <w:sz w:val="18"/>
          <w:szCs w:val="18"/>
          <w:lang w:bidi="ar-SA"/>
        </w:rPr>
      </w:pPr>
      <w:r>
        <w:rPr>
          <w:rFonts w:cs="Times New Roman" w:ascii="Verdana" w:hAnsi="Verdana"/>
          <w:color w:val="FF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in relazione all’”</w:t>
      </w:r>
      <w:r>
        <w:rPr>
          <w:rFonts w:cs="Verdana" w:ascii="Verdana" w:hAnsi="Verdana"/>
          <w:sz w:val="18"/>
          <w:szCs w:val="18"/>
        </w:rPr>
        <w:t>Avviso pubblico per il convenzionamento di istituti bancari, società di leasing, confidi per l’operatività sui fondi della Programmazione Comunitaria 2021-2017 e per il Fondo di Partecipazione PR Veneto FESR 2021-2027 - fondo specifico Fondo Veneto Competitività- Sezione Transizione”,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 pubblicato in data </w:t>
      </w:r>
      <w:r>
        <w:rPr>
          <w:rFonts w:eastAsia="Calibri" w:cs="Times New Roman" w:ascii="Verdana" w:hAnsi="Verdana"/>
          <w:color w:val="FF0000"/>
          <w:sz w:val="18"/>
          <w:szCs w:val="18"/>
          <w:u w:val="single"/>
          <w:lang w:eastAsia="it-IT" w:bidi="ar-SA"/>
        </w:rPr>
        <w:t>29/04/2024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, ed al fine di poter attivare in collaborazione con Veneto Innovazione S.p.A. gli interventi di finanziamento agevolato previsti dal provvedimento della Giunta regionale del Veneto di cui all’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highlight w:val="lightGray"/>
          <w:lang w:bidi="ar-SA"/>
        </w:rPr>
        <w:t>individuare l’opzione interessata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che ha già sottoscritto la </w:t>
      </w:r>
      <w:r>
        <w:rPr>
          <w:rFonts w:cs="Verdana" w:ascii="Verdana" w:hAnsi="Verdana"/>
          <w:sz w:val="18"/>
          <w:szCs w:val="18"/>
        </w:rPr>
        <w:t>Convenzione Quadro per la gestione di Finanziamenti agevolati con i Fondi di Rotazione ex DGR nn. 1240/2020 e 885/2021 – di seguito la “Precedente Convenzione Quadro”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):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di sottoscrivere l’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Addendum ai precedenti convenzionamenti e loro aggiornamenti per l’operatività a valere sui fondi regionali finalizzato al convenzionamento per l’operatività a valere sui fondi della programmazione comunitaria 2021-2027, sul Fondo di Partecipazione PR VENETO FESR 2021-2027 </w:t>
      </w:r>
      <w:r>
        <w:rPr>
          <w:rFonts w:cs="Verdana" w:ascii="Verdana" w:hAnsi="Verdana"/>
          <w:sz w:val="18"/>
          <w:szCs w:val="18"/>
        </w:rPr>
        <w:t>e sull’operatività specifica a valere sul Fondo Veneto Competitività – Sezione Transizione ex DGR 1567/23</w:t>
      </w:r>
      <w:r>
        <w:rPr>
          <w:rFonts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</w:t>
      </w:r>
      <w:bookmarkStart w:id="0" w:name="_Hlk161997343"/>
      <w:r>
        <w:rPr>
          <w:rFonts w:cs="Times New Roman" w:ascii="Verdana" w:hAnsi="Verdana"/>
          <w:i/>
          <w:iCs/>
          <w:sz w:val="18"/>
          <w:szCs w:val="18"/>
          <w:lang w:bidi="ar-SA"/>
        </w:rPr>
        <w:t>non già Convenzionata</w:t>
      </w:r>
      <w:bookmarkEnd w:id="0"/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)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di sottoscrivere </w:t>
      </w:r>
      <w:r>
        <w:rPr>
          <w:rFonts w:cs="Times New Roman" w:ascii="Verdana" w:hAnsi="Verdana"/>
          <w:sz w:val="18"/>
          <w:szCs w:val="18"/>
          <w:lang w:bidi="ar-SA"/>
        </w:rPr>
        <w:t xml:space="preserve">la </w:t>
      </w:r>
      <w:r>
        <w:rPr>
          <w:rFonts w:eastAsia="Calibri" w:cs="Times New Roman" w:ascii="Verdana" w:hAnsi="Verdana"/>
          <w:kern w:val="2"/>
          <w:sz w:val="18"/>
          <w:szCs w:val="18"/>
        </w:rPr>
        <w:t>Convenzione Quadro per l’operatività a valere sulla programmazione comunitaria 2021-2027, sul Fondo di Partecipazione PR VENETO FESR 2021-2027 e per l’operatività specifica a valere sul Fondo Veneto Competitività – Sezione Transizione ex DGR 1567/23</w:t>
      </w:r>
      <w:r>
        <w:rPr>
          <w:rFonts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(se Confidi/Società di leasing ex art 106 TUB che ha già sottoscritto la </w:t>
      </w:r>
      <w:r>
        <w:rPr>
          <w:rFonts w:cs="Verdana" w:ascii="Verdana" w:hAnsi="Verdana"/>
          <w:sz w:val="18"/>
          <w:szCs w:val="18"/>
        </w:rPr>
        <w:t>Convenzione Quadro per la gestione di Finanziamenti agevolati con i Fondi di Rotazione ex DGR nn. 1240/2020 e 885/2021 – di seguito la “Precedente Convenzione Quadro”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):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di sottoscrivere l’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Addendum ai precedenti convenzionamenti e loro aggiornamenti per l’operatività a valere sui fondi regionali finalizzato al convenzionamento per l’operatività a valere sui fondi della programmazione comunitaria 2021-2027, sul Fondo di Partecipazione PR VENETO FESR 2021-2027 </w:t>
      </w:r>
      <w:r>
        <w:rPr>
          <w:rFonts w:cs="Verdana" w:ascii="Verdana" w:hAnsi="Verdana"/>
          <w:sz w:val="18"/>
          <w:szCs w:val="18"/>
        </w:rPr>
        <w:t>e sull’operatività specifica a valere sul Fondo Veneto Competitività – Sezione Transizione ex DGR 1567/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(se Confidi/Società di leasing ex art 106 TUB non già convenzionato):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di sottoscrivere la </w:t>
      </w:r>
      <w:r>
        <w:rPr>
          <w:rFonts w:eastAsia="Calibri" w:cs="Times New Roman" w:ascii="Verdana" w:hAnsi="Verdana"/>
          <w:kern w:val="2"/>
          <w:sz w:val="18"/>
          <w:szCs w:val="18"/>
        </w:rPr>
        <w:t>Convenzione Quadro per l’operatività a valere sulla programmazione comunitaria 2021-2027, sul Fondo di Partecipazione PR VENETO FESR 2021-2027 e per l’operatività specifica a valere sul Fondo Veneto Competitività – Sezione Transizione ex DGR 1567/23</w:t>
      </w:r>
      <w:r>
        <w:rPr>
          <w:rFonts w:cs="Times New Roman" w:ascii="Verdana" w:hAnsi="Verdana"/>
          <w:sz w:val="18"/>
          <w:szCs w:val="18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A tal fine, ai sensi degli articoli 46 e 47 del D.P.R. n. 445/2000 e s.m.i., consapevole delle sanzioni penali previste dall’articolo 76 del D.P.R. medesimo, nonché dal codice penale e dalle altre leggi speciali in materia, per le ipotesi di falsità in atti e dichiarazioni mendaci ivi indicate,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dichiar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di essere in possesso dei requisiti di cui all’articolo 2 delle Disposizioni Operative di cui all’Allegato B della DGR n. 1567 del 12 dicembre 2023, ed in particolar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(completare l’opzione interessata)</w:t>
      </w:r>
      <w:r>
        <w:rPr>
          <w:rFonts w:cs="Times New Roman" w:ascii="Verdana" w:hAnsi="Verdana"/>
          <w:sz w:val="18"/>
          <w:szCs w:val="18"/>
          <w:lang w:bidi="ar-SA"/>
        </w:rPr>
        <w:t>: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):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di essere iscritto all’albo di cui all’art. 13 T.U.B dal [•] con n. di iscrizione [•] 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: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sede legale: </w:t>
      </w:r>
      <w:r>
        <w:rPr>
          <w:rFonts w:cs="Times New Roman" w:ascii="Verdana" w:hAnsi="Verdana"/>
          <w:sz w:val="18"/>
          <w:szCs w:val="18"/>
        </w:rPr>
        <w:t xml:space="preserve">[•];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Registro Imprese, 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120" w:after="120"/>
        <w:ind w:left="644" w:hanging="0"/>
        <w:rPr>
          <w:rFonts w:ascii="Verdana" w:hAnsi="Verdana"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se Confidi/Società di leasing ex art 106 TUB)</w:t>
      </w:r>
      <w:r>
        <w:rPr>
          <w:rFonts w:cs="Times New Roman" w:ascii="Verdana" w:hAnsi="Verdana"/>
          <w:sz w:val="18"/>
          <w:szCs w:val="18"/>
          <w:lang w:bidi="ar-SA"/>
        </w:rPr>
        <w:t>: di essere iscritto all’albo di cui all’art. 106 del T.U.B. dal [•] con n. di iscrizione [•] con la seguente denominazione: [•], sede legale: [•]; n. iscrizione Registro Imprese, Codice Fiscale e Partita IVA: [•]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avere una sede operativa nel territorio della Regione del Veneto da almeno 15 (quindici) mesi alla data di presentazione al Gestore della presente richiesta di convenzion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operare per le imprese del Vene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di conoscere ed accettare integralmente e senza condizioni quanto contenuto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nella DGR. 1567 del 12 dicembre 2023 e nelle Disposizioni Operative di cui all’Allegato A) della medesima;</w:t>
        <w:tab/>
      </w:r>
    </w:p>
    <w:p>
      <w:pPr>
        <w:pStyle w:val="Normal"/>
        <w:autoSpaceDE w:val="false"/>
        <w:spacing w:lineRule="auto" w:line="240" w:before="120" w:after="120"/>
        <w:ind w:left="807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individuare l’opzione interessata)</w:t>
      </w:r>
      <w:r>
        <w:rPr>
          <w:rFonts w:cs="Times New Roman" w:ascii="Verdana" w:hAnsi="Verdana"/>
          <w:sz w:val="18"/>
          <w:szCs w:val="18"/>
          <w:lang w:bidi="ar-SA"/>
        </w:rPr>
        <w:t>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</w:t>
      </w:r>
      <w:bookmarkStart w:id="1" w:name="_Hlk161950766"/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o Confidi/Società di leasing iscritto all’Albo 106 TUB </w:t>
      </w:r>
      <w:bookmarkEnd w:id="1"/>
      <w:r>
        <w:rPr>
          <w:rFonts w:cs="Times New Roman" w:ascii="Verdana" w:hAnsi="Verdana"/>
          <w:i/>
          <w:iCs/>
          <w:sz w:val="18"/>
          <w:szCs w:val="18"/>
          <w:lang w:bidi="ar-SA"/>
        </w:rPr>
        <w:t>che ha già sottoscritto la Precedente Convenzione Quadro)</w:t>
      </w:r>
      <w:r>
        <w:rPr>
          <w:rFonts w:cs="Times New Roman" w:ascii="Verdana" w:hAnsi="Verdana"/>
          <w:sz w:val="18"/>
          <w:szCs w:val="18"/>
          <w:lang w:bidi="ar-SA"/>
        </w:rPr>
        <w:t>: nel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l’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Addendum ai precedenti convenzionamenti e loro aggiornamenti per l’operatività a valere sui fondi regionali finalizzato al convenzionamento per l’operatività a valere sui fondi della programmazione comunitaria 2021-2027, sul fondo di partecipazione PR VENETO FESR 2021-2027 </w:t>
      </w:r>
      <w:r>
        <w:rPr>
          <w:rFonts w:cs="Verdana" w:ascii="Verdana" w:hAnsi="Verdana"/>
          <w:sz w:val="18"/>
          <w:szCs w:val="18"/>
        </w:rPr>
        <w:t>e sull’operatività specifica a valere sul Fondo Veneto Competitività – Sezione Transizione ex DGR 1567/23</w:t>
      </w:r>
    </w:p>
    <w:p>
      <w:pPr>
        <w:pStyle w:val="Normal"/>
        <w:autoSpaceDE w:val="false"/>
        <w:spacing w:lineRule="auto" w:line="240" w:before="120" w:after="120"/>
        <w:ind w:left="807" w:hanging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oppure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2" w:name="_Hlk41464067"/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o Confidi/Società di leasing iscritto all’Albo 106 TUB non già convenzionata): </w:t>
      </w:r>
      <w:bookmarkEnd w:id="2"/>
      <w:r>
        <w:rPr>
          <w:rFonts w:cs="Times New Roman" w:ascii="Verdana" w:hAnsi="Verdana"/>
          <w:sz w:val="18"/>
          <w:szCs w:val="18"/>
          <w:lang w:bidi="ar-SA"/>
        </w:rPr>
        <w:t xml:space="preserve">nella </w:t>
      </w:r>
      <w:r>
        <w:rPr>
          <w:rFonts w:eastAsia="Calibri" w:cs="Times New Roman" w:ascii="Verdana" w:hAnsi="Verdana"/>
          <w:kern w:val="2"/>
          <w:sz w:val="18"/>
          <w:szCs w:val="18"/>
        </w:rPr>
        <w:t>Convenzione Quadro per l’operatività a valere sulla programmazione comunitaria 2021-2027, sul Fondo di Partecipazione PR VENETO FESR 2021-2027 e per l’operatività specifica a valere sul Fondo Veneto Competitività – Sezione Transizione ex DGR 1567/23</w:t>
      </w:r>
    </w:p>
    <w:p>
      <w:pPr>
        <w:pStyle w:val="Normal"/>
        <w:autoSpaceDE w:val="false"/>
        <w:spacing w:lineRule="auto" w:line="240" w:before="120" w:after="120"/>
        <w:ind w:left="1167" w:hanging="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munica infine i seguenti recap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Banca/Confidi/Società di Leas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ndirizzo [•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  <w:lang w:bidi="ar-SA"/>
        </w:rPr>
        <w:t>PEC [•] Email aziendale [•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telefono [•]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FIRMATO DIGITALMENT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ISTRUZIONI OPERATIVE per i soggetti proponenti - Banca , Società di Leasing / Confidi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La presente istanza di convenzionamento dovrà essere adattata caso per caso e compilata dal soggetto proponente – Banca , Società di Leasing / Confidi – già convenzionato o non, trasformata in formato .PDF , firmata digitalmente ed essere quindi inviata via PEC a </w:t>
      </w:r>
      <w:hyperlink r:id="rId3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– con il  seguente oggetto: “DGR n. 1567/23 - Avviso pubblico per l’individuazione dei Finanziatori”.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rFonts w:cs="Times New Roman" w:ascii="Verdana" w:hAnsi="Verdana"/>
          <w:sz w:val="18"/>
          <w:szCs w:val="18"/>
          <w:lang w:bidi="ar-SA"/>
        </w:rPr>
        <w:t>Ai fini delle verifiche di regolarità documentale e del possesso dei requisiti previsti delle Disposizioni Operative posti a carico del Gestore, si chiede di allegare alla PEC anche i seguenti documenti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rPr/>
      </w:pPr>
      <w:r>
        <w:rPr>
          <w:rFonts w:cs="Times New Roman" w:ascii="Verdana" w:hAnsi="Verdana"/>
          <w:sz w:val="18"/>
          <w:szCs w:val="18"/>
          <w:lang w:bidi="ar-SA"/>
        </w:rPr>
        <w:t>Copia del documento attestante i poteri di firma (visura camerale, procura generale/speciale, altro da verificare)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i un documento di identità del soggetto firmatario (carta identità, patente, passaporto, altro da verificare)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rFonts w:cs="Times New Roman" w:ascii="Verdana" w:hAnsi="Verdana"/>
          <w:sz w:val="18"/>
          <w:szCs w:val="18"/>
          <w:lang w:bidi="ar-SA"/>
        </w:rPr>
        <w:t>Svolte tutte le verifiche necessarie, il Gestore provvederà ad inviare via PEC al soggetto proponente Banca , Società di Leasing / Confidi , copia già compilata dell’Addendum o della nuova Convenzione - firmata digitalmente dall’Amministratore Unico di Veneto Innovazione Spa – Dott. Guido Beghetto.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proponente provvederà quindi ad apporre la propria controfirma (preferibilmente in formato PADES o in formato CADES con estensione .p7m) e a rinviare il documento via PEC a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>.</w:t>
        <w:br/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Dopo questo ultimo adempimento il soggetto proponente si considera operativo sul </w:t>
        <w:br/>
        <w:t>“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Fondo di Partecipazione PR Veneto FESR 2021-2027 - fondo specifico Fondo Veneto Competitività- Sezione Transizione”</w:t>
      </w:r>
      <w:r>
        <w:rPr>
          <w:rFonts w:cs="Times New Roman" w:ascii="Verdana" w:hAnsi="Verdana"/>
          <w:sz w:val="18"/>
          <w:szCs w:val="18"/>
          <w:lang w:bidi="ar-SA"/>
        </w:rPr>
        <w:t xml:space="preserve"> e verrà pubblicizzato come Soggetto convenzionato sul sito Web del Gestore.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Il Gestore – provvederà infine ad assegnare d’ufficio i permessi sui nuovi processi Prologo e PRA131* nel sistema informatico “Finanza3000” - </w:t>
      </w:r>
      <w:hyperlink r:id="rId5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https://f3000.venetosviluppo.it/f3000/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 - a tutti gli utenti già attivi.</w:t>
        <w:br/>
        <w:br/>
      </w:r>
    </w:p>
    <w:sectPr>
      <w:footerReference w:type="default" r:id="rId6"/>
      <w:type w:val="nextPage"/>
      <w:pgSz w:w="11906" w:h="16838"/>
      <w:pgMar w:left="1134" w:right="1134" w:gutter="0" w:header="0" w:top="851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240" w:after="2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PMingLiU;新細明體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PMingLiU;新細明體" w:cs="Arial"/>
      <w:sz w:val="20"/>
      <w:szCs w:val="20"/>
      <w:lang w:eastAsia="zh-TW" w:bidi="he-IL"/>
    </w:rPr>
  </w:style>
  <w:style w:type="character" w:styleId="SoggettocommentoCarattere">
    <w:name w:val="Soggetto commento Carattere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SoggettocommentoCarattere1">
    <w:name w:val="Soggetto commento Carattere1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TestofumettoCarattere1">
    <w:name w:val="Testo fumetto Carattere1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CorpodeltestoCarattere">
    <w:name w:val="Corpo del testo Carattere"/>
    <w:qFormat/>
    <w:rPr>
      <w:rFonts w:ascii="Calibri" w:hAnsi="Calibri" w:eastAsia="PMingLiU;新細明體" w:cs="Arial"/>
      <w:lang w:eastAsia="zh-TW" w:bidi="he-IL"/>
    </w:rPr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elazionetestoCarattere1">
    <w:name w:val="Relazione testo Carattere1"/>
    <w:qFormat/>
    <w:rPr>
      <w:rFonts w:ascii="Verdana" w:hAnsi="Verdana" w:eastAsia="Times New Roman" w:cs="Verdana"/>
      <w:lang w:val="en-US"/>
    </w:rPr>
  </w:style>
  <w:style w:type="character" w:styleId="TestonotaapidipaginaCarattere">
    <w:name w:val="Testo nota a piè di pagina Carattere"/>
    <w:qFormat/>
    <w:rPr>
      <w:rFonts w:eastAsia="PMingLiU;新細明體" w:cs="Arial"/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LPHACAPS1">
    <w:name w:val="LIST ALPHA CAPS 1"/>
    <w:basedOn w:val="Normal"/>
    <w:qFormat/>
    <w:pPr>
      <w:numPr>
        <w:ilvl w:val="0"/>
        <w:numId w:val="4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iaraL1">
    <w:name w:val="Chiara_L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uto" w:line="240" w:before="24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Relazionetesto">
    <w:name w:val="Relazione testo"/>
    <w:basedOn w:val="TextBody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Times New Roman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evolazioni@pec.venetoinnovazione.it" TargetMode="External"/><Relationship Id="rId3" Type="http://schemas.openxmlformats.org/officeDocument/2006/relationships/hyperlink" Target="mailto:agevolazioni@pec.venetoinnovazione.it" TargetMode="External"/><Relationship Id="rId4" Type="http://schemas.openxmlformats.org/officeDocument/2006/relationships/hyperlink" Target="mailto:agevolazioni@pec.venetoinnovazione.it" TargetMode="External"/><Relationship Id="rId5" Type="http://schemas.openxmlformats.org/officeDocument/2006/relationships/hyperlink" Target="https://f3000.venetosviluppo.it/f300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6:00Z</dcterms:created>
  <dc:creator>eambrogi</dc:creator>
  <dc:description/>
  <cp:keywords/>
  <dc:language>en-US</dc:language>
  <cp:lastModifiedBy>Trevisan Marco - Veneto Sviluppo</cp:lastModifiedBy>
  <cp:lastPrinted>2019-12-09T16:09:00Z</cp:lastPrinted>
  <dcterms:modified xsi:type="dcterms:W3CDTF">2024-05-06T06:59:00Z</dcterms:modified>
  <cp:revision>8</cp:revision>
  <dc:subject/>
  <dc:title/>
</cp:coreProperties>
</file>